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tvrzení o souhlasu inka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yl proveden souhlas k inkasu na mém účtu číslo ……………………………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jméno 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>( vyplní majitel účtu a udá i jméno dítět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 prospěch účtu číslo 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624724319/08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 účinností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rušení inkasního příkazu, případně zrušení účtu nahlásím účetnímu oddělení  školy , v jehož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pěch byly platby inkasová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  <w:tab/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Žďáře nad Sázavou</w:t>
        <w:tab/>
        <w:tab/>
        <w:tab/>
        <w:tab/>
        <w:t xml:space="preserve">  razítko a podpis peněžního ústav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6:00Z</dcterms:created>
  <dc:creator>Your User Name</dc:creator>
  <dc:description/>
  <cp:keywords/>
  <dc:language>en-US</dc:language>
  <cp:lastModifiedBy>Roman Kratochvíl</cp:lastModifiedBy>
  <cp:lastPrinted>2018-08-31T08:49:00Z</cp:lastPrinted>
  <dcterms:modified xsi:type="dcterms:W3CDTF">2024-08-29T06:06:00Z</dcterms:modified>
  <cp:revision>2</cp:revision>
  <dc:subject/>
  <dc:title/>
</cp:coreProperties>
</file>