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PŘIHLÁŠKA KE STRAVOVÁNÍ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kolní rok  2024/2025</w:t>
        <w:tab/>
        <w:tab/>
        <w:tab/>
        <w:tab/>
        <w:tab/>
        <w:t>Jídelna  ………………………..........................</w:t>
        <w:tab/>
        <w:tab/>
        <w:tab/>
        <w:tab/>
        <w:tab/>
        <w:tab/>
        <w:tab/>
        <w:tab/>
        <w:tab/>
        <w:t xml:space="preserve">     název a adr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Žádám, aby se mé dítě stravoval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) celodenní pobyt – svačina – oběd – svač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B) polodenní, 6 hod. denně – svačina – obě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hlašuji své dítě (jméno dítěte)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narození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valé bydliště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Státní občanství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ke školnímu stravování do školní jídelny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jméno a příjmení zákonných zástupců dítě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ka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ec: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dresa trvalého pobytu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 pro doručení písemností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fonní spojení se zákonnými zástupc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 zaměstnání: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vná linka: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mobilní: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-mail: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um přijetí do MŠ: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Den zahájení poskytování školního stravování: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vrzuji správnost údajů a zavazuji se, že budu hradit stravné v určeném termín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Údaje o zdravotních potížích dítěte, které mohou ovlivnit poskytování školního stravování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ísemně doložené ošetřujícím lékař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alergie na některé potraviny________________</w:t>
      </w:r>
    </w:p>
    <w:p>
      <w:pPr>
        <w:pStyle w:val="Normal"/>
        <w:rPr/>
      </w:pPr>
      <w:r>
        <w:rPr>
          <w:sz w:val="18"/>
          <w:szCs w:val="18"/>
        </w:rPr>
        <w:t>b) bezlepková die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diabet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jiné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e…………………………dne ………………      </w:t>
      </w:r>
      <w:r>
        <w:rPr>
          <w:b/>
        </w:rPr>
        <w:t>podpis zákonného zástupce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2:00Z</dcterms:created>
  <dc:creator>Mgr. Milada Vránková</dc:creator>
  <dc:description/>
  <cp:keywords/>
  <dc:language>en-US</dc:language>
  <cp:lastModifiedBy>Roman Kratochvíl</cp:lastModifiedBy>
  <cp:lastPrinted>2024-08-29T07:49:00Z</cp:lastPrinted>
  <dcterms:modified xsi:type="dcterms:W3CDTF">2024-08-29T05:52:00Z</dcterms:modified>
  <cp:revision>2</cp:revision>
  <dc:subject/>
  <dc:title>PŘIHLÁŠKA  KE  STRAVOVÁNÍ</dc:title>
</cp:coreProperties>
</file>